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Student’s Work in Progress:  #10</w:t>
      </w:r>
    </w:p>
    <w:p>
      <w:pPr>
        <w:pStyle w:val="Normal"/>
        <w:rPr>
          <w:color w:val="000000"/>
        </w:rPr>
      </w:pPr>
      <w:r>
        <w:rPr>
          <w:color w:val="000000"/>
        </w:rPr>
        <w:t xml:space="preserve"> </w:t>
      </w:r>
    </w:p>
    <w:p>
      <w:pPr>
        <w:pStyle w:val="Normal"/>
        <w:rPr>
          <w:color w:val="000000"/>
          <w:ins w:id="0" w:author=" Moti Nissani" w:date="2005-06-10T16:34:00Z"/>
        </w:rPr>
      </w:pPr>
      <w:r>
        <w:rPr>
          <w:color w:val="000000"/>
        </w:rPr>
        <w:t>10. Essay: Defend the statement: Some literary works can be readily interpreted, while others cannot.  Please illustrate your answer.</w:t>
      </w:r>
    </w:p>
    <w:p>
      <w:pPr>
        <w:pStyle w:val="Normal"/>
        <w:rPr>
          <w:color w:val="000000"/>
          <w:ins w:id="2" w:author=" Moti Nissani" w:date="2005-06-10T16:34:00Z"/>
        </w:rPr>
      </w:pPr>
      <w:ins w:id="1" w:author=" Moti Nissani" w:date="2005-06-10T16:34:00Z">
        <w:r>
          <w:rPr>
            <w:color w:val="000000"/>
          </w:rPr>
        </w:r>
      </w:ins>
    </w:p>
    <w:p>
      <w:pPr>
        <w:pStyle w:val="Normal"/>
        <w:rPr>
          <w:color w:val="000000"/>
        </w:rPr>
      </w:pPr>
      <w:ins w:id="3" w:author=" Moti Nissani" w:date="2005-06-10T16:34:00Z">
        <w:r>
          <w:rPr>
            <w:color w:val="000000"/>
          </w:rPr>
          <w:t>In an essay we ALWAYS need a title</w:t>
        </w:r>
      </w:ins>
    </w:p>
    <w:p>
      <w:pPr>
        <w:pStyle w:val="Normal"/>
        <w:ind w:firstLine="720"/>
        <w:rPr>
          <w:color w:val="0000FF"/>
        </w:rPr>
      </w:pPr>
      <w:r>
        <w:rPr>
          <w:color w:val="0000FF"/>
        </w:rPr>
        <w:t>Why are some literary works readily interpreted, while others are not?  From an interdisciplinary perspective, interpretation is asking the reader what the moral of the story is.  After reading the ancient nursery rhyme, “As I Was Walking to St. Ives,” Woody Guthrie’s song, “This Land Is Your Land,” and John Prine’s, “Your Flag Decal Won</w:t>
      </w:r>
      <w:ins w:id="4" w:author=" Moti Nissani" w:date="2005-06-10T16:35:00Z">
        <w:r>
          <w:rPr>
            <w:color w:val="0000FF"/>
          </w:rPr>
          <w:t>’</w:t>
        </w:r>
      </w:ins>
      <w:r>
        <w:rPr>
          <w:color w:val="0000FF"/>
        </w:rPr>
        <w:t>t Get You into Heaven Anymore,” I have decided that some literary works are easily interpreted and others are not.</w:t>
      </w:r>
      <w:ins w:id="5" w:author=" Moti Nissani" w:date="2005-06-10T16:35:00Z">
        <w:r>
          <w:rPr>
            <w:color w:val="0000FF"/>
          </w:rPr>
          <w:t xml:space="preserve"> Intro is perfect</w:t>
        </w:r>
      </w:ins>
    </w:p>
    <w:p>
      <w:pPr>
        <w:pStyle w:val="Normal"/>
        <w:rPr>
          <w:color w:val="0000FF"/>
        </w:rPr>
      </w:pPr>
      <w:r>
        <w:rPr>
          <w:color w:val="0000FF"/>
        </w:rPr>
        <w:tab/>
        <w:t>The ancient nursery rhyme, “As I Was Walking to St. Ives,” is about a man who is walking to St. Ives.  He met a man who had seven wives.  Every wife had seven sacks.  Every sack had seven cats.  Every cat had seven kits.  Kits, cats, sacks, and wives, how many were going to St. Ives?  This literary work is pretty clear in its interpretation; don’t always take things at face value.  At first glance, one may think that the use of Mathematics is required to solve this problem, although, they would be wrong.  The only requirement is a critical reader, who would know that the answer is one (the man walking to St. Ives).  This interpretation is much different from our next literary work.</w:t>
      </w:r>
      <w:ins w:id="6" w:author=" Moti Nissani" w:date="2005-06-10T16:35:00Z">
        <w:r>
          <w:rPr>
            <w:color w:val="0000FF"/>
          </w:rPr>
          <w:t xml:space="preserve">  THIS IS GOOD.  I MUST have totally misunderstood you when we talked, sorry.  This is PERFECT.</w:t>
        </w:r>
      </w:ins>
    </w:p>
    <w:p>
      <w:pPr>
        <w:pStyle w:val="Normal"/>
        <w:rPr>
          <w:ins w:id="11" w:author=" Moti Nissani" w:date="2005-06-10T16:38:00Z"/>
        </w:rPr>
      </w:pPr>
      <w:r>
        <w:rPr>
          <w:color w:val="0000FF"/>
        </w:rPr>
        <w:tab/>
        <w:t>Upon hearing Guthrie’s song, “This Land Is Your Land,” a patriotic feeling is aroused.  As a young sailor, I would stand amongst my peers, puff up my chest, and feel real proud</w:t>
      </w:r>
      <w:ins w:id="7" w:author=" Moti Nissani" w:date="2005-06-10T16:36:00Z">
        <w:r>
          <w:rPr>
            <w:color w:val="0000FF"/>
          </w:rPr>
          <w:t xml:space="preserve"> upon listening to this song</w:t>
        </w:r>
      </w:ins>
      <w:r>
        <w:rPr>
          <w:color w:val="0000FF"/>
        </w:rPr>
        <w:t>.  But this was not the intention of the author.  Guthrie was trying to say that this land should, but isn’t</w:t>
      </w:r>
      <w:ins w:id="8" w:author=" Moti Nissani" w:date="2005-06-10T16:37:00Z">
        <w:r>
          <w:rPr>
            <w:color w:val="0000FF"/>
          </w:rPr>
          <w:t>,</w:t>
        </w:r>
      </w:ins>
      <w:r>
        <w:rPr>
          <w:color w:val="0000FF"/>
        </w:rPr>
        <w:t xml:space="preserve"> made for you and me, because there is a huge gap between the haves and the have not’s.  Why did the American people misinterpret this song?  Because the last two stanzas were omitted by our government.  The beginning of the song has an all inclusive and patriotic feel.  Anybody reading it would most likely agree, but the real truth is found at the end.  The second from the last stanza reads: As I was walkin’- I saw a sign there, and that sign said – no trespassin’, but on the other side – it didn’t say nothin!  Now that side was made for you and me!  The last stanza reads: In the squares of the city – In the shadow of the steeple.  Near the relief office – I see my people.  And some are grumblin’ and some are wonderin’.  If this land’s still made for you and me.  Pretty hard to interpret literary works when some of the information has been omitted?  </w:t>
      </w:r>
      <w:ins w:id="9" w:author=" Moti Nissani" w:date="2005-06-10T16:37:00Z">
        <w:r>
          <w:rPr>
            <w:color w:val="0000FF"/>
          </w:rPr>
          <w:t>So, here the difficulty in interpretation does not stem from the difficulty of the work itself, but from the fact that our ruling class is tampering with it, trying to hide its real significance from us.</w:t>
        </w:r>
      </w:ins>
      <w:r>
        <w:rPr>
          <w:color w:val="0000FF"/>
        </w:rPr>
        <w:t xml:space="preserve">  T</w:t>
      </w:r>
      <w:ins w:id="10" w:author=" Moti Nissani" w:date="2005-06-10T16:38:00Z">
        <w:r>
          <w:rPr>
            <w:color w:val="0000FF"/>
          </w:rPr>
          <w:t>he above sentence, or something like it, is mandatory, because the theme of your essay is the ease of interpretation, NOT the interpretation itself.</w:t>
        </w:r>
      </w:ins>
    </w:p>
    <w:p>
      <w:pPr>
        <w:pStyle w:val="Normal"/>
        <w:rPr>
          <w:color w:val="0000FF"/>
          <w:ins w:id="13" w:author=" Moti Nissani" w:date="2005-06-10T16:38:00Z"/>
        </w:rPr>
      </w:pPr>
      <w:ins w:id="12" w:author=" Moti Nissani" w:date="2005-06-10T16:38:00Z">
        <w:r>
          <w:rPr>
            <w:color w:val="0000FF"/>
          </w:rPr>
        </w:r>
      </w:ins>
    </w:p>
    <w:p>
      <w:pPr>
        <w:pStyle w:val="Normal"/>
        <w:rPr>
          <w:color w:val="0000FF"/>
        </w:rPr>
      </w:pPr>
      <w:r>
        <w:rPr>
          <w:color w:val="0000FF"/>
        </w:rPr>
        <w:t xml:space="preserve">Our next literary work is different than our previous mentioned examples.  </w:t>
      </w:r>
    </w:p>
    <w:p>
      <w:pPr>
        <w:pStyle w:val="Normal"/>
        <w:rPr/>
      </w:pPr>
      <w:r>
        <w:rPr>
          <w:color w:val="0000FF"/>
        </w:rPr>
        <w:tab/>
        <w:t xml:space="preserve">When listening to Prine’s song, “Your Flag Decal Won’t Get You Into Heaven Anymore,” the reader has to put on his/her thinking cap.  It isn’t readily clear as to what the author is trying to say.  Nevertheless, a critical reader can decipher its meaning.  The song starts out in a dirty book store, where an American flag decal falls out of a Readers Digest that the narrator of this song is reading, which he proceeds to slap it on his windshield.  Who is this narrator?  From the language that is written, it appears to be some “red neck.”  So far to an untrained eye, this bit of detail wouldn’t raise a flag, but to the more advanced reader, the </w:t>
      </w:r>
      <w:r>
        <w:rPr>
          <w:i/>
          <w:iCs/>
          <w:color w:val="0000FF"/>
          <w:rPrChange w:id="0" w:author=" Moti Nissani" w:date="2005-06-10T16:40:00Z"/>
        </w:rPr>
        <w:t>Reader</w:t>
      </w:r>
      <w:ins w:id="15" w:author=" Moti Nissani" w:date="2005-06-10T16:41:00Z">
        <w:r>
          <w:rPr>
            <w:i/>
            <w:iCs/>
            <w:color w:val="0000FF"/>
          </w:rPr>
          <w:t>’</w:t>
        </w:r>
      </w:ins>
      <w:r>
        <w:rPr>
          <w:i/>
          <w:iCs/>
          <w:color w:val="0000FF"/>
          <w:rPrChange w:id="0" w:author=" Moti Nissani" w:date="2005-06-10T16:40:00Z"/>
        </w:rPr>
        <w:t>s Digest</w:t>
      </w:r>
      <w:r>
        <w:rPr>
          <w:color w:val="0000FF"/>
        </w:rPr>
        <w:t xml:space="preserve"> </w:t>
      </w:r>
      <w:ins w:id="17" w:author=" Moti Nissani" w:date="2005-06-10T16:40:00Z">
        <w:r>
          <w:rPr>
            <w:color w:val="0000FF"/>
          </w:rPr>
          <w:t xml:space="preserve">italics </w:t>
        </w:r>
      </w:ins>
      <w:r>
        <w:rPr>
          <w:color w:val="0000FF"/>
        </w:rPr>
        <w:t>takes on a conservative persona because the narrator reads it.  The magazine</w:t>
      </w:r>
      <w:ins w:id="18" w:author=" Moti Nissani" w:date="2005-06-10T16:42:00Z">
        <w:r>
          <w:rPr>
            <w:color w:val="0000FF"/>
          </w:rPr>
          <w:t>’’’’’’’’’’’</w:t>
        </w:r>
      </w:ins>
      <w:r>
        <w:rPr>
          <w:color w:val="0000FF"/>
        </w:rPr>
        <w:t xml:space="preserve">s emphasis is on the rich, while the poor fend for themselves.  </w:t>
      </w:r>
    </w:p>
    <w:p>
      <w:pPr>
        <w:pStyle w:val="Normal"/>
        <w:ind w:firstLine="720"/>
        <w:rPr/>
      </w:pPr>
      <w:r>
        <w:rPr>
          <w:color w:val="0000FF"/>
        </w:rPr>
        <w:t xml:space="preserve">The chorus to this song reads: </w:t>
      </w:r>
      <w:ins w:id="19" w:author=" Moti Nissani" w:date="2005-06-10T16:42:00Z">
        <w:r>
          <w:rPr>
            <w:color w:val="0000FF"/>
          </w:rPr>
          <w:t>“</w:t>
        </w:r>
      </w:ins>
      <w:r>
        <w:rPr>
          <w:color w:val="0000FF"/>
        </w:rPr>
        <w:t>But your flag decal won’t get you into Heaven anymore.  They’re already overcrowded from your dirty little war.  Now Jesus don’t like killin’.  No matter what the reason’s for, and your flag decal won’t get you into Heaven anymore.</w:t>
      </w:r>
      <w:ins w:id="20" w:author=" Moti Nissani" w:date="2005-06-10T16:42:00Z">
        <w:r>
          <w:rPr>
            <w:color w:val="0000FF"/>
          </w:rPr>
          <w:t>”</w:t>
        </w:r>
      </w:ins>
      <w:r>
        <w:rPr>
          <w:color w:val="0000FF"/>
        </w:rPr>
        <w:t xml:space="preserve">  The chorus raises two new key points.  The first being a dirty little war.  What war is the author referring to here?  The author is referring to the Vietnam War.  But how many of us really remember anything about the Vietnam War?  Instead, we can take a closer look at a war taking place right now, the Iraq War.  Is the Iraq War dirty?  It depends on who is asked.  The Bush administration will tell you a trumped up story, while the soldiers in the field have no idea why they are there.  As of June 8, 2005, 12,762 soldiers have been wounded, and 1,866 coalition and 1682 American soldiers have lost there lives.  The Iraqi civilian death toll is ambiguously over 100,000.  The reason for this is because they can’t tell if the deaths were because of the war or at the hand of their own people.</w:t>
      </w:r>
    </w:p>
    <w:p>
      <w:pPr>
        <w:pStyle w:val="Normal"/>
        <w:ind w:firstLine="720"/>
        <w:rPr>
          <w:color w:val="0000FF"/>
        </w:rPr>
      </w:pPr>
      <w:r>
        <w:rPr>
          <w:color w:val="0000FF"/>
        </w:rPr>
        <w:t>The second key point is Jesus.  The song states “Now Jesus don’t like killin’.”  But how do you know?  As a critical reader, one must consult the book that would explain this statement, the Bible.  What exactly does the Bible say about killing?  Even then a critical reader has to wear his/her thinking cap because the Bible is really open for many interpretations.  Jesus was a pacifist, which is someone who is opposed to any kind of fighting.  He also tells us to “Love our enemy.”  In the case of the Iraq War, America would be disobeying the creator.  Jesus goes on to tell us, “Those who live by the sword will perish by the sword.”  Is this a warning to America?  Or is it too late?</w:t>
      </w:r>
    </w:p>
    <w:p>
      <w:pPr>
        <w:pStyle w:val="Normal"/>
        <w:ind w:firstLine="720"/>
        <w:rPr>
          <w:color w:val="0000FF"/>
        </w:rPr>
      </w:pPr>
      <w:r>
        <w:rPr>
          <w:color w:val="0000FF"/>
        </w:rPr>
        <w:t xml:space="preserve">The ending to this song involves the narrator receiving more and more decals, which he continues to slap on his windshield.  It gets to the point that he can’t see out, and runs his car right into a tree, which kills him.  What’s the moral to this story?  An individual can be blinded by his/her patriotism.  </w:t>
      </w:r>
    </w:p>
    <w:p>
      <w:pPr>
        <w:pStyle w:val="Normal"/>
        <w:ind w:firstLine="720"/>
        <w:rPr>
          <w:color w:val="0000FF"/>
          <w:ins w:id="24" w:author=" Moti Nissani" w:date="2005-06-10T16:45:00Z"/>
        </w:rPr>
      </w:pPr>
      <w:r>
        <w:rPr>
          <w:color w:val="0000FF"/>
        </w:rPr>
        <w:t>In conclusion, after reading the ancient nursery rhyme, “As I Was Walking to St. Ives,” Woody Guthrie’s 1939 song, “This Land Is Your Land,” and John Prine’s, “Your Flag Decal Won</w:t>
      </w:r>
      <w:ins w:id="21" w:author=" Moti Nissani" w:date="2005-06-11T16:00:00Z">
        <w:r>
          <w:rPr>
            <w:color w:val="0000FF"/>
          </w:rPr>
          <w:t>’</w:t>
        </w:r>
      </w:ins>
      <w:r>
        <w:rPr>
          <w:color w:val="0000FF"/>
        </w:rPr>
        <w:t>t Get You Into Heaven Anymore,” I have decided that some literary works are easily interpreted and others are not.  We saw in the first example, “As I Was Walking to St. Ives,” that some works are straight forward with</w:t>
      </w:r>
      <w:del w:id="22" w:author=" Moti Nissani" w:date="2005-06-10T16:44:00Z">
        <w:r>
          <w:rPr>
            <w:color w:val="0000FF"/>
          </w:rPr>
          <w:delText xml:space="preserve"> its </w:delText>
        </w:r>
      </w:del>
      <w:ins w:id="23" w:author=" Moti Nissani" w:date="2005-06-10T16:44:00Z">
        <w:r>
          <w:rPr>
            <w:color w:val="0000FF"/>
          </w:rPr>
          <w:t xml:space="preserve">their </w:t>
        </w:r>
      </w:ins>
      <w:r>
        <w:rPr>
          <w:color w:val="0000FF"/>
        </w:rPr>
        <w:t xml:space="preserve">message.  We saw in the second example, “This Land Is Your Land,” that some works are not easily interpreted because some information is purposely omitted.  Finally, in the third example, “Your Flag Decal Wont Get You Into Heaven Anymore,” we saw that a critical reader with a thinking cap is needed to interpret its meaning.  </w:t>
      </w:r>
    </w:p>
    <w:p>
      <w:pPr>
        <w:pStyle w:val="Normal"/>
        <w:ind w:firstLine="720"/>
        <w:rPr>
          <w:color w:val="0000FF"/>
        </w:rPr>
      </w:pPr>
      <w:ins w:id="25" w:author=" Moti Nissani" w:date="2005-06-10T16:45:00Z">
        <w:r>
          <w:rPr>
            <w:color w:val="0000FF"/>
          </w:rPr>
          <w:t>If I were grading this on the test, it would have been an A-.  Remember to have title, a few technical problems.</w:t>
        </w:r>
      </w:ins>
      <w:ins w:id="26" w:author=" Moti Nissani" w:date="2005-06-11T15:55:00Z">
        <w:r>
          <w:rPr>
            <w:color w:val="0000FF"/>
          </w:rPr>
          <w:t xml:space="preserve">  </w:t>
        </w:r>
      </w:ins>
      <w:ins w:id="27" w:author=" Moti Nissani" w:date="2005-06-10T16:46:00Z">
        <w:r>
          <w:rPr>
            <w:color w:val="0000FF"/>
          </w:rPr>
          <w:t>Likewise, remember that in the final you’ll not have anything to go on.  You will not be able to use a quote from the book, so might as well get used to it now.</w:t>
        </w:r>
      </w:ins>
      <w:ins w:id="28" w:author=" Moti Nissani" w:date="2005-06-11T15:56:00Z">
        <w:r>
          <w:rPr>
            <w:color w:val="0000FF"/>
          </w:rPr>
          <w:t xml:space="preserve">  </w:t>
        </w:r>
      </w:ins>
      <w:ins w:id="29" w:author=" Moti Nissani" w:date="2005-06-10T16:49:00Z">
        <w:r>
          <w:rPr>
            <w:color w:val="0000FF"/>
          </w:rPr>
          <w:t>Overall, I detect already some improvement in your writing.  Thanks.</w:t>
        </w:r>
      </w:ins>
    </w:p>
    <w:p>
      <w:pPr>
        <w:pStyle w:val="Normal"/>
        <w:rPr>
          <w:color w:val="000000"/>
        </w:rPr>
      </w:pPr>
      <w:r>
        <w:rPr>
          <w:color w:val="000000"/>
        </w:rPr>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2350"/>
        <w:gridCol w:w="2762"/>
        <w:gridCol w:w="3744"/>
      </w:tblGrid>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0"/>
              <w:rPr/>
            </w:pPr>
            <w:hyperlink r:id="rId2">
              <w:r>
                <w:rPr>
                  <w:rStyle w:val="InternetLink"/>
                  <w:rFonts w:cs="Arial" w:ascii="Arial" w:hAnsi="Arial"/>
                  <w:color w:val="FFFF00"/>
                  <w:sz w:val="20"/>
                  <w:szCs w:val="20"/>
                  <w:highlight w:val="black"/>
                  <w:shd w:fill="000000" w:val="clear"/>
                </w:rPr>
                <w:t> </w:t>
              </w:r>
              <w:r>
                <w:rPr>
                  <w:rStyle w:val="InternetLink"/>
                  <w:rFonts w:eastAsia="Arial" w:cs="Arial" w:ascii="Arial" w:hAnsi="Arial"/>
                  <w:color w:val="FFFF00"/>
                  <w:sz w:val="20"/>
                  <w:szCs w:val="20"/>
                  <w:highlight w:val="black"/>
                  <w:shd w:fill="000000" w:val="clear"/>
                </w:rPr>
                <w:t xml:space="preserve"> </w:t>
              </w:r>
              <w:r>
                <w:rPr>
                  <w:rStyle w:val="InternetLink"/>
                  <w:rFonts w:cs="Arial" w:ascii="Arial" w:hAnsi="Arial"/>
                  <w:color w:val="FFFF00"/>
                  <w:sz w:val="20"/>
                  <w:szCs w:val="20"/>
                  <w:highlight w:val="black"/>
                  <w:shd w:fill="000000" w:val="clear"/>
                </w:rPr>
                <w:t>Class Gateway</w:t>
              </w:r>
            </w:hyperlink>
            <w:r>
              <w:rPr>
                <w:color w:val="FFFF00"/>
                <w:sz w:val="20"/>
                <w:szCs w:val="20"/>
                <w:shd w:fill="000000" w:val="clear"/>
              </w:rPr>
              <w:t>      </w:t>
            </w:r>
            <w:r>
              <w:rPr>
                <w:color w:val="FFFF00"/>
              </w:rPr>
              <w:t xml:space="preserve"> </w:t>
            </w:r>
          </w:p>
        </w:tc>
        <w:tc>
          <w:tcPr>
            <w:tcW w:w="2762" w:type="dxa"/>
            <w:tcBorders>
              <w:top w:val="single" w:sz="8" w:space="0" w:color="000000"/>
              <w:bottom w:val="single" w:sz="8" w:space="0" w:color="000000"/>
              <w:right w:val="single" w:sz="8" w:space="0" w:color="000000"/>
            </w:tcBorders>
          </w:tcPr>
          <w:p>
            <w:pPr>
              <w:pStyle w:val="Normal"/>
              <w:spacing w:before="0" w:after="0"/>
              <w:rPr/>
            </w:pPr>
            <w:hyperlink r:id="rId3">
              <w:r>
                <w:rPr>
                  <w:rStyle w:val="InternetLink"/>
                  <w:rFonts w:cs="Arial" w:ascii="Arial" w:hAnsi="Arial"/>
                  <w:color w:val="FFFF00"/>
                  <w:sz w:val="20"/>
                  <w:szCs w:val="20"/>
                  <w:shd w:fill="000000" w:val="clear"/>
                </w:rPr>
                <w:t>Moti Nissani's Homepage</w:t>
              </w:r>
            </w:hyperlink>
            <w:r>
              <w:rPr/>
              <w:t xml:space="preserve"> </w:t>
            </w:r>
          </w:p>
        </w:tc>
        <w:tc>
          <w:tcPr>
            <w:tcW w:w="3744" w:type="dxa"/>
            <w:tcBorders>
              <w:top w:val="single" w:sz="8" w:space="0" w:color="000000"/>
              <w:bottom w:val="single" w:sz="8" w:space="0" w:color="000000"/>
              <w:right w:val="single" w:sz="8" w:space="0" w:color="000000"/>
            </w:tcBorders>
          </w:tcPr>
          <w:p>
            <w:pPr>
              <w:pStyle w:val="Normal"/>
              <w:spacing w:before="0" w:after="0"/>
              <w:rPr/>
            </w:pPr>
            <w:hyperlink r:id="rId4">
              <w:r>
                <w:rPr>
                  <w:rStyle w:val="InternetLink"/>
                  <w:rFonts w:cs="Arial" w:ascii="Arial" w:hAnsi="Arial"/>
                  <w:color w:val="FFFF00"/>
                  <w:sz w:val="20"/>
                  <w:szCs w:val="20"/>
                  <w:shd w:fill="000000" w:val="clear"/>
                </w:rPr>
                <w:t>Dept. of Interdisciplinary Studies</w:t>
              </w:r>
            </w:hyperlink>
            <w:r>
              <w:rPr>
                <w:sz w:val="20"/>
                <w:szCs w:val="20"/>
                <w:shd w:fill="000000" w:val="clear"/>
              </w:rPr>
              <w:t> </w:t>
            </w:r>
          </w:p>
        </w:tc>
      </w:tr>
    </w:tbl>
    <w:p>
      <w:pPr>
        <w:pStyle w:val="PlainText"/>
        <w:rPr/>
      </w:pPr>
      <w:r>
        <w:rPr>
          <w:rFonts w:eastAsia="Times New Roman"/>
        </w:rPr>
        <w:t xml:space="preserve"> </w:t>
      </w:r>
      <w:r>
        <w:rPr/>
        <w:t xml:space="preserve"> </w:t>
      </w:r>
    </w:p>
    <w:p>
      <w:pPr>
        <w:pStyle w:val="Normal"/>
        <w:rPr>
          <w:color w:val="0000FF"/>
        </w:rPr>
      </w:pPr>
      <w:r>
        <w:rPr>
          <w:color w:val="0000FF"/>
        </w:rPr>
        <w:t xml:space="preserve">   </w:t>
      </w:r>
      <w:r>
        <w:rPr>
          <w:color w:val="0000FF"/>
        </w:rPr>
        <w:tab/>
      </w:r>
    </w:p>
    <w:p>
      <w:pPr>
        <w:pStyle w:val="Normal"/>
        <w:rPr>
          <w:color w:val="0000FF"/>
        </w:rPr>
      </w:pPr>
      <w:r>
        <w:rPr>
          <w:color w:val="0000FF"/>
        </w:rPr>
        <w:tab/>
        <w:t xml:space="preserve">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uppressAutoHyphens w:val="true"/>
      <w:ind w:firstLine="475"/>
      <w:outlineLvl w:val="0"/>
    </w:pPr>
    <w:rPr>
      <w:sz w:val="34"/>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LineNumbers/>
      <w:suppressAutoHyphens w:val="true"/>
      <w:ind w:left="720" w:hanging="0"/>
    </w:pPr>
    <w:rPr>
      <w:color w:val="993366"/>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ayne.edu/mnissani/cr/" TargetMode="External"/><Relationship Id="rId3" Type="http://schemas.openxmlformats.org/officeDocument/2006/relationships/hyperlink" Target="http://www.is.wayne.edu/mnissani/" TargetMode="External"/><Relationship Id="rId4" Type="http://schemas.openxmlformats.org/officeDocument/2006/relationships/hyperlink" Target="http://www.is.wayn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1:50:00Z</dcterms:created>
  <dc:creator>Robert Branski</dc:creator>
  <dc:description/>
  <dc:language>en-US</dc:language>
  <cp:lastModifiedBy> Moti Nissani</cp:lastModifiedBy>
  <cp:lastPrinted>2005-06-06T10:42:00Z</cp:lastPrinted>
  <dcterms:modified xsi:type="dcterms:W3CDTF">2005-06-11T21:50:00Z</dcterms:modified>
  <cp:revision>2</cp:revision>
  <dc:subject/>
  <dc:title>3</dc:title>
</cp:coreProperties>
</file>