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DRAFT:</w:t>
      </w:r>
    </w:p>
    <w:p>
      <w:pPr>
        <w:pStyle w:val="Normal"/>
        <w:rPr/>
      </w:pPr>
      <w:r>
        <w:rPr/>
        <w:t>Xxxx xxxxx</w:t>
      </w:r>
    </w:p>
    <w:p>
      <w:pPr>
        <w:pStyle w:val="Normal"/>
        <w:rPr/>
      </w:pPr>
      <w:r>
        <w:rPr/>
        <w:t>Professor Nissani</w:t>
      </w:r>
    </w:p>
    <w:p>
      <w:pPr>
        <w:pStyle w:val="Normal"/>
        <w:rPr/>
      </w:pPr>
      <w:r>
        <w:rPr/>
        <w:t xml:space="preserve">ISP 3991 </w:t>
      </w:r>
    </w:p>
    <w:p>
      <w:pPr>
        <w:pStyle w:val="Normal"/>
        <w:rPr/>
      </w:pPr>
      <w:r>
        <w:rPr/>
        <w:t xml:space="preserve">Summer / Spring 2005 </w:t>
      </w:r>
    </w:p>
    <w:p>
      <w:pPr>
        <w:pStyle w:val="Normal"/>
        <w:rPr/>
      </w:pPr>
      <w:r>
        <w:rPr/>
      </w:r>
    </w:p>
    <w:p>
      <w:pPr>
        <w:pStyle w:val="Normal"/>
        <w:jc w:val="center"/>
        <w:rPr>
          <w:b/>
          <w:b/>
          <w:bCs/>
          <w:i/>
          <w:i/>
          <w:iCs/>
          <w:u w:val="single"/>
        </w:rPr>
      </w:pPr>
      <w:r>
        <w:rPr>
          <w:b/>
          <w:bCs/>
          <w:i/>
          <w:iCs/>
          <w:u w:val="single"/>
        </w:rPr>
      </w:r>
    </w:p>
    <w:p>
      <w:pPr>
        <w:pStyle w:val="Heading1"/>
        <w:rPr/>
      </w:pPr>
      <w:r>
        <w:rPr/>
        <w:t>MLK Exercise</w:t>
      </w:r>
    </w:p>
    <w:p>
      <w:pPr>
        <w:pStyle w:val="Normal"/>
        <w:jc w:val="center"/>
        <w:rPr/>
      </w:pPr>
      <w:r>
        <w:rPr/>
      </w:r>
    </w:p>
    <w:p>
      <w:pPr>
        <w:pStyle w:val="Normal"/>
        <w:spacing w:lineRule="auto" w:line="480"/>
        <w:rPr/>
      </w:pPr>
      <w:r>
        <w:rPr/>
        <w:tab/>
        <w:t xml:space="preserve">My name is xxx. When professor Nissani asked what Martin Luther King stood for, I immediately thought, “desegregation”. Next, we were asked if we knew the true meaning of the song This Land is Your Land, written by Woody Guthrie. I really had to strain my memory. What did I remember about that song? That America was made for you and me? After the class discussion, my understanding of both topics changed a bit. </w:t>
      </w:r>
    </w:p>
    <w:p>
      <w:pPr>
        <w:pStyle w:val="Normal"/>
        <w:spacing w:lineRule="auto" w:line="480"/>
        <w:ind w:firstLine="720"/>
        <w:rPr/>
      </w:pPr>
      <w:r>
        <w:rPr/>
        <w:t xml:space="preserve">I was born in 1968. By the time I was old enough to comprehend language, Martin Luther King had become a martyr and patron saint of the Civil Rights Movement. I was unaware that at the time of his death, he was stepping out </w:t>
      </w:r>
      <w:ins w:id="0" w:author=" Moti Nissani" w:date="2005-05-16T02:59:00Z">
        <w:r>
          <w:rPr/>
          <w:t xml:space="preserve">of </w:t>
        </w:r>
      </w:ins>
      <w:r>
        <w:rPr/>
        <w:t xml:space="preserve">the realm of civil rights and into </w:t>
      </w:r>
      <w:ins w:id="1" w:author=" Moti Nissani" w:date="2005-05-16T03:00:00Z">
        <w:r>
          <w:rPr/>
          <w:t xml:space="preserve">the? </w:t>
        </w:r>
      </w:ins>
      <w:r>
        <w:rPr/>
        <w:t xml:space="preserve">one of human rights. Perhaps it was his successes in motivating social change that was perceived as a threat. </w:t>
      </w:r>
    </w:p>
    <w:p>
      <w:pPr>
        <w:pStyle w:val="Normal"/>
        <w:spacing w:lineRule="auto" w:line="480"/>
        <w:rPr/>
      </w:pPr>
      <w:r>
        <w:rPr/>
        <w:tab/>
        <w:t>Why was I so far off with my perception? My guess is because King was murdered before he could create any legacy in the anti-poverty movement.</w:t>
      </w:r>
      <w:ins w:id="2" w:author=" Moti Nissani" w:date="2005-05-16T03:00:00Z">
        <w:r>
          <w:rPr/>
          <w:t xml:space="preserve"> That is not my guess, and not the point of the exercise.  Real reason:  Somebody is managing your brain for you, to suit their own purposes</w:t>
        </w:r>
      </w:ins>
    </w:p>
    <w:p>
      <w:pPr>
        <w:pStyle w:val="Normal"/>
        <w:spacing w:lineRule="auto" w:line="480"/>
        <w:rPr/>
      </w:pPr>
      <w:r>
        <w:rPr/>
      </w:r>
    </w:p>
    <w:p>
      <w:pPr>
        <w:pStyle w:val="Heading1"/>
        <w:spacing w:lineRule="auto" w:line="480"/>
        <w:rPr/>
      </w:pPr>
      <w:del w:id="3" w:author=" Moti Nissani" w:date="2005-05-16T03:10:00Z">
        <w:r>
          <w:rPr/>
          <w:delText>This Land is Your Land</w:delText>
        </w:r>
      </w:del>
    </w:p>
    <w:p>
      <w:pPr>
        <w:pStyle w:val="Normal"/>
        <w:spacing w:lineRule="auto" w:line="480"/>
        <w:rPr>
          <w:ins w:id="5" w:author=" Moti Nissani" w:date="2005-05-16T03:02:00Z"/>
        </w:rPr>
      </w:pPr>
      <w:r>
        <w:rPr/>
        <w:tab/>
        <w:t xml:space="preserve">I remember singing the song This Land is Your Land in elementary school. We sang about the redwood forest, from California to the New York Island. Not the last lines, where it talks about relief lines and no trespassing signs. Perhaps that was too heavy for primary schoolers. </w:t>
      </w:r>
      <w:ins w:id="4" w:author=" Moti Nissani" w:date="2005-05-16T03:11:00Z">
        <w:r>
          <w:rPr/>
          <w:t>But what my point of  including these 2?  What was the link?</w:t>
        </w:r>
      </w:ins>
      <w:r>
        <w:rPr/>
        <w:t xml:space="preserve"> Actually, when I hear that song, it makes me think about Coca Cola. In the seventies, there was a Coke commercial where people of all races were dressed like hippies standing on a mountain, singing and drinking coke. I am sure it was not the Woody Guthrie song, but it defiantly gave you the idea that Coca Cola was with you, against “the man”. It most assuredly was inspired by the protest culture prevalent at the time, only kinder and gentler. Designed to chill you out, not rile you up, although that’s precisely what the caffeine and sugar in a coke will do to you. Go figure. </w:t>
      </w:r>
    </w:p>
    <w:p>
      <w:pPr>
        <w:pStyle w:val="Normal"/>
        <w:spacing w:lineRule="auto" w:line="480"/>
        <w:rPr>
          <w:ins w:id="7" w:author=" Moti Nissani" w:date="2005-05-16T03:02:00Z"/>
        </w:rPr>
      </w:pPr>
      <w:ins w:id="6" w:author=" Moti Nissani" w:date="2005-05-16T03:02:00Z">
        <w:r>
          <w:rPr/>
        </w:r>
      </w:ins>
    </w:p>
    <w:p>
      <w:pPr>
        <w:pStyle w:val="Normal"/>
        <w:spacing w:lineRule="auto" w:line="480"/>
        <w:rPr>
          <w:ins w:id="9" w:author=" Moti Nissani" w:date="2005-05-16T03:02:00Z"/>
        </w:rPr>
      </w:pPr>
      <w:ins w:id="8" w:author=" Moti Nissani" w:date="2005-05-16T03:02:00Z">
        <w:r>
          <w:rPr/>
        </w:r>
      </w:ins>
    </w:p>
    <w:p>
      <w:pPr>
        <w:pStyle w:val="Normal"/>
        <w:spacing w:lineRule="auto" w:line="480"/>
        <w:rPr>
          <w:ins w:id="12" w:author=" Moti Nissani" w:date="2005-05-16T03:02:00Z"/>
        </w:rPr>
      </w:pPr>
      <w:ins w:id="10" w:author=" Moti Nissani" w:date="2005-05-16T03:02:00Z">
        <w:r>
          <w:rPr/>
          <w:t xml:space="preserve">Make sure from now on file names:  </w:t>
        </w:r>
      </w:ins>
      <w:r>
        <w:rPr/>
        <w:t>YourName</w:t>
      </w:r>
      <w:ins w:id="11" w:author=" Moti Nissani" w:date="2005-05-16T03:04:00Z">
        <w:r>
          <w:rPr/>
          <w:t>WK1MLK</w:t>
        </w:r>
      </w:ins>
    </w:p>
    <w:p>
      <w:pPr>
        <w:pStyle w:val="Normal"/>
        <w:spacing w:lineRule="auto" w:line="480"/>
        <w:rPr>
          <w:ins w:id="14" w:author=" Moti Nissani" w:date="2005-05-16T03:04:00Z"/>
        </w:rPr>
      </w:pPr>
      <w:ins w:id="13" w:author=" Moti Nissani" w:date="2005-05-16T03:02:00Z">
        <w:r>
          <w:rPr/>
          <w:t>First, you are a good writer.  Second, you are off on this assignment.  Let’s remember what the instructions were:</w:t>
        </w:r>
      </w:ins>
    </w:p>
    <w:p>
      <w:pPr>
        <w:pStyle w:val="Normal"/>
        <w:rPr>
          <w:ins w:id="18" w:author=" Moti Nissani" w:date="2005-05-16T03:04:00Z"/>
        </w:rPr>
      </w:pPr>
      <w:ins w:id="15" w:author=" Moti Nissani" w:date="2005-05-16T03:04:00Z">
        <w:r>
          <w:rPr/>
          <w:t xml:space="preserve">Lessons I’ve learned from </w:t>
        </w:r>
      </w:ins>
      <w:ins w:id="16" w:author=" Moti Nissani" w:date="2005-05-16T03:04:00Z">
        <w:r>
          <w:rPr>
            <w:i/>
            <w:iCs/>
          </w:rPr>
          <w:t>This Land is Your Land</w:t>
        </w:r>
      </w:ins>
      <w:ins w:id="17" w:author=" Moti Nissani" w:date="2005-05-16T03:04:00Z">
        <w:r>
          <w:rPr/>
          <w:t xml:space="preserve"> and MLK exercise, following this outline: </w:t>
        </w:r>
      </w:ins>
    </w:p>
    <w:p>
      <w:pPr>
        <w:pStyle w:val="Normal"/>
        <w:rPr>
          <w:ins w:id="20" w:author=" Moti Nissani" w:date="2005-05-16T03:04:00Z"/>
        </w:rPr>
      </w:pPr>
      <w:ins w:id="19" w:author=" Moti Nissani" w:date="2005-05-16T03:04:00Z">
        <w:r>
          <w:rPr/>
          <w:t>Title / My name.</w:t>
        </w:r>
      </w:ins>
      <w:r>
        <w:rPr/>
        <w:t xml:space="preserve">  I am not sure I like your title—it’s not just an exercise, but a very specific one.  Not just MLK, but Guthrie</w:t>
      </w:r>
    </w:p>
    <w:p>
      <w:pPr>
        <w:pStyle w:val="Normal"/>
        <w:rPr>
          <w:ins w:id="22" w:author=" Moti Nissani" w:date="2005-05-16T03:04:00Z"/>
        </w:rPr>
      </w:pPr>
      <w:ins w:id="21" w:author=" Moti Nissani" w:date="2005-05-16T03:04:00Z">
        <w:r>
          <w:rPr/>
        </w:r>
      </w:ins>
    </w:p>
    <w:p>
      <w:pPr>
        <w:pStyle w:val="Normal"/>
        <w:numPr>
          <w:ilvl w:val="0"/>
          <w:numId w:val="2"/>
        </w:numPr>
        <w:rPr/>
      </w:pPr>
      <w:ins w:id="23" w:author=" Moti Nissani" w:date="2005-05-16T03:04:00Z">
        <w:r>
          <w:rPr/>
          <w:t xml:space="preserve">Introduction. </w:t>
        </w:r>
      </w:ins>
      <w:r>
        <w:rPr/>
        <w:t>Deal with key issue—what is the point of the whole thing—you missed it, entirely</w:t>
      </w:r>
    </w:p>
    <w:p>
      <w:pPr>
        <w:pStyle w:val="Normal"/>
        <w:numPr>
          <w:ilvl w:val="0"/>
          <w:numId w:val="2"/>
        </w:numPr>
        <w:rPr/>
      </w:pPr>
      <w:ins w:id="24" w:author=" Moti Nissani" w:date="2005-05-16T03:04:00Z">
        <w:r>
          <w:rPr/>
          <w:t xml:space="preserve"> </w:t>
        </w:r>
      </w:ins>
      <w:ins w:id="25" w:author=" Moti Nissani" w:date="2005-05-16T03:04:00Z">
        <w:r>
          <w:rPr/>
          <w:t xml:space="preserve">II. Discrepancy between what most Americans believe about the song and what the song writer’s intended it to say. </w:t>
        </w:r>
      </w:ins>
      <w:r>
        <w:rPr/>
        <w:t>That was good, but include all classmates, other people too.</w:t>
      </w:r>
    </w:p>
    <w:p>
      <w:pPr>
        <w:pStyle w:val="Normal"/>
        <w:numPr>
          <w:ilvl w:val="0"/>
          <w:numId w:val="2"/>
        </w:numPr>
        <w:rPr/>
      </w:pPr>
      <w:ins w:id="26" w:author=" Moti Nissani" w:date="2005-05-16T03:04:00Z">
        <w:r>
          <w:rPr/>
          <w:t xml:space="preserve"> </w:t>
        </w:r>
      </w:ins>
      <w:ins w:id="27" w:author=" Moti Nissani" w:date="2005-05-16T03:04:00Z">
        <w:r>
          <w:rPr/>
          <w:t xml:space="preserve">III. Discrepancy between the real King and the media-concocted King. </w:t>
        </w:r>
      </w:ins>
      <w:r>
        <w:rPr/>
        <w:t>Ditto</w:t>
      </w:r>
    </w:p>
    <w:p>
      <w:pPr>
        <w:pStyle w:val="Normal"/>
        <w:numPr>
          <w:ilvl w:val="0"/>
          <w:numId w:val="2"/>
        </w:numPr>
        <w:rPr/>
      </w:pPr>
      <w:ins w:id="28" w:author=" Moti Nissani" w:date="2005-05-16T03:04:00Z">
        <w:r>
          <w:rPr/>
          <w:t xml:space="preserve"> </w:t>
        </w:r>
      </w:ins>
      <w:ins w:id="29" w:author=" Moti Nissani" w:date="2005-05-16T03:04:00Z">
        <w:r>
          <w:rPr/>
          <w:t xml:space="preserve">IV. Have I made the same error (don’t rationalize, now, but look at what you have written).  </w:t>
        </w:r>
      </w:ins>
      <w:r>
        <w:rPr/>
        <w:t>That was good</w:t>
      </w:r>
    </w:p>
    <w:p>
      <w:pPr>
        <w:pStyle w:val="Normal"/>
        <w:numPr>
          <w:ilvl w:val="0"/>
          <w:numId w:val="2"/>
        </w:numPr>
        <w:rPr/>
      </w:pPr>
      <w:ins w:id="30" w:author=" Moti Nissani" w:date="2005-05-16T03:04:00Z">
        <w:r>
          <w:rPr/>
          <w:t xml:space="preserve">V. Why was I/we so off base?  </w:t>
        </w:r>
      </w:ins>
      <w:r>
        <w:rPr/>
        <w:t>Your answer to this refuses to address the issue at all, a form of denial I suppose.  How about someone is controlling your mind?  And, if you disagree, since this WAS my oft-repeated point of doing this exercise, tell me why I am wrong and you are right.  You can certainly disagree, but then, tell me why!</w:t>
      </w:r>
    </w:p>
    <w:p>
      <w:pPr>
        <w:pStyle w:val="Normal"/>
        <w:numPr>
          <w:ilvl w:val="0"/>
          <w:numId w:val="2"/>
        </w:numPr>
        <w:rPr/>
      </w:pPr>
      <w:r>
        <w:rPr/>
      </w:r>
    </w:p>
    <w:p>
      <w:pPr>
        <w:pStyle w:val="Normal"/>
        <w:numPr>
          <w:ilvl w:val="0"/>
          <w:numId w:val="2"/>
        </w:numPr>
        <w:rPr>
          <w:ins w:id="33" w:author=" Moti Nissani" w:date="2005-05-16T03:18:00Z"/>
        </w:rPr>
      </w:pPr>
      <w:ins w:id="31" w:author=" Moti Nissani" w:date="2005-05-16T03:04:00Z">
        <w:r>
          <w:rPr/>
          <w:t>VI. Personal lessons to my own life. (min.: 350 words).</w:t>
        </w:r>
      </w:ins>
      <w:r>
        <w:rPr/>
        <w:t xml:space="preserve">  And of course this is totally bypassed—no personal lessons here</w:t>
      </w:r>
      <w:ins w:id="32" w:author=" Moti Nissani" w:date="2005-05-16T03:14:00Z">
        <w:r>
          <w:rPr/>
          <w:t>, for you.  I don’t get the point about Coke at all</w:t>
        </w:r>
      </w:ins>
    </w:p>
    <w:p>
      <w:pPr>
        <w:pStyle w:val="Normal"/>
        <w:numPr>
          <w:ilvl w:val="0"/>
          <w:numId w:val="2"/>
        </w:numPr>
        <w:rPr>
          <w:ins w:id="35" w:author=" Moti Nissani" w:date="2005-05-16T03:18:00Z"/>
        </w:rPr>
      </w:pPr>
      <w:ins w:id="34" w:author=" Moti Nissani" w:date="2005-05-16T03:18:00Z">
        <w:r>
          <w:rPr/>
        </w:r>
      </w:ins>
    </w:p>
    <w:p>
      <w:pPr>
        <w:pStyle w:val="Normal"/>
        <w:numPr>
          <w:ilvl w:val="0"/>
          <w:numId w:val="2"/>
        </w:numPr>
        <w:rPr/>
      </w:pPr>
      <w:ins w:id="36" w:author=" Moti Nissani" w:date="2005-05-16T03:18:00Z">
        <w:r>
          <w:rPr/>
          <w:t xml:space="preserve">The most serious oversight:  You are supposed to finish reading the coursepack material about MLK BEFORE answering the questions!.  </w:t>
        </w:r>
      </w:ins>
    </w:p>
    <w:p>
      <w:pPr>
        <w:pStyle w:val="Normal"/>
        <w:rPr/>
      </w:pPr>
      <w:r>
        <w:rPr/>
        <w:t>__________________________________________________________</w:t>
      </w:r>
    </w:p>
    <w:p>
      <w:pPr>
        <w:pStyle w:val="Normal"/>
        <w:rPr/>
      </w:pPr>
      <w:r>
        <w:rPr/>
      </w:r>
    </w:p>
    <w:p>
      <w:pPr>
        <w:pStyle w:val="Normal"/>
        <w:rPr/>
      </w:pPr>
      <w:r>
        <w:rPr/>
        <w:t>SECOND DRAFT BY SAME WRITER:</w:t>
      </w:r>
    </w:p>
    <w:p>
      <w:pPr>
        <w:pStyle w:val="Normal"/>
        <w:rPr/>
      </w:pPr>
      <w:r>
        <w:rPr/>
      </w:r>
    </w:p>
    <w:p>
      <w:pPr>
        <w:pStyle w:val="Normal"/>
        <w:rPr>
          <w:ins w:id="38" w:author=" Moti Nissani" w:date="2005-05-17T01:29:00Z"/>
        </w:rPr>
      </w:pPr>
      <w:ins w:id="37" w:author=" Moti Nissani" w:date="2005-05-17T01:29:00Z">
        <w:r>
          <w:rPr/>
          <w:t>Now, this is very good.  You are still not incorporating here the readings:  MLK you don’t see on TV, quotes from him.  That is the one weakness of this essay.  Thanks.</w:t>
        </w:r>
      </w:ins>
    </w:p>
    <w:p>
      <w:pPr>
        <w:pStyle w:val="Normal"/>
        <w:rPr>
          <w:ins w:id="40" w:author=" Moti Nissani" w:date="2005-05-17T01:29:00Z"/>
        </w:rPr>
      </w:pPr>
      <w:ins w:id="39" w:author=" Moti Nissani" w:date="2005-05-17T01:29:00Z">
        <w:r>
          <w:rPr/>
        </w:r>
      </w:ins>
    </w:p>
    <w:p>
      <w:pPr>
        <w:pStyle w:val="Normal"/>
        <w:jc w:val="center"/>
        <w:rPr>
          <w:b/>
          <w:b/>
          <w:bCs/>
        </w:rPr>
      </w:pPr>
      <w:r>
        <w:rPr>
          <w:b/>
          <w:bCs/>
          <w:sz w:val="28"/>
          <w:rPrChange w:id="0" w:author=" Moti Nissani" w:date="2005-05-17T01:26:00Z"/>
        </w:rPr>
        <w:t xml:space="preserve">Lessons Learned </w:t>
      </w:r>
      <w:ins w:id="42" w:author=" Moti Nissani" w:date="2005-05-17T01:26:00Z">
        <w:r>
          <w:rPr>
            <w:b/>
            <w:bCs/>
            <w:sz w:val="28"/>
          </w:rPr>
          <w:t>Title: bold, bigger font</w:t>
          <w:rPrChange w:id="0" w:author=" Moti Nissani" w:date="2005-05-17T01:26:00Z"/>
        </w:r>
      </w:ins>
    </w:p>
    <w:p>
      <w:pPr>
        <w:pStyle w:val="Normal"/>
        <w:jc w:val="center"/>
        <w:rPr>
          <w:b/>
          <w:b/>
          <w:bCs/>
        </w:rPr>
      </w:pPr>
      <w:r>
        <w:rPr>
          <w:b/>
          <w:bCs/>
        </w:rPr>
      </w:r>
    </w:p>
    <w:p>
      <w:pPr>
        <w:pStyle w:val="Normal"/>
        <w:spacing w:lineRule="auto" w:line="480"/>
        <w:rPr/>
      </w:pPr>
      <w:r>
        <w:rPr/>
        <w:tab/>
        <w:t xml:space="preserve">My name is Nichelle Ussery. When asked what Martin Luther King stood for, I immediately though, desegregation. Next, we were asked if we knew the true meaning of the song </w:t>
      </w:r>
      <w:ins w:id="43" w:author=" Moti Nissani" w:date="2005-05-17T01:26:00Z">
        <w:r>
          <w:rPr/>
          <w:t>“</w:t>
        </w:r>
      </w:ins>
      <w:r>
        <w:rPr/>
        <w:t>This Land is Your Land,</w:t>
      </w:r>
      <w:ins w:id="44" w:author=" Moti Nissani" w:date="2005-05-17T01:26:00Z">
        <w:r>
          <w:rPr/>
          <w:t>”</w:t>
        </w:r>
      </w:ins>
      <w:r>
        <w:rPr/>
        <w:t xml:space="preserve"> written by Woody Guthrie. I really had to strain my memory. What did I remember about that song? That America was made for you and me? After the class discussion, my understanding of both topics changed a bit.</w:t>
      </w:r>
    </w:p>
    <w:p>
      <w:pPr>
        <w:pStyle w:val="Normal"/>
        <w:spacing w:lineRule="auto" w:line="480"/>
        <w:rPr/>
      </w:pPr>
      <w:r>
        <w:rPr/>
        <w:tab/>
        <w:t xml:space="preserve">With the song </w:t>
      </w:r>
      <w:ins w:id="45" w:author=" Moti Nissani" w:date="2005-05-17T01:27:00Z">
        <w:r>
          <w:rPr/>
          <w:t>“</w:t>
        </w:r>
      </w:ins>
      <w:r>
        <w:rPr/>
        <w:t>This Land is Your Land,</w:t>
      </w:r>
      <w:ins w:id="46" w:author=" Moti Nissani" w:date="2005-05-17T01:27:00Z">
        <w:r>
          <w:rPr/>
          <w:t>”</w:t>
        </w:r>
      </w:ins>
      <w:r>
        <w:rPr/>
        <w:t xml:space="preserve"> I think most people, including myself, believed it was an ode to America, land of the brave, home of the free. I remember singing the song in elementary school. We sang about the redwood forest, from California to the New York Island. We never sang the last lines, where it talks about relief lines and no trespassing signs. I was not aware that this was a protest song. The last few lines totally reverse what the beginning of the song implies.  I am interested to know how the author feels about the wholesale editing of his work. </w:t>
      </w:r>
    </w:p>
    <w:p>
      <w:pPr>
        <w:pStyle w:val="Normal"/>
        <w:spacing w:lineRule="auto" w:line="480"/>
        <w:rPr/>
      </w:pPr>
      <w:r>
        <w:rPr/>
        <w:tab/>
        <w:t xml:space="preserve">I was born at the end of 1968. By the time I was old enough to comprehend language, Martin Luther King had become martyr and patron saint of the Civil Rights Movement. I was unaware that at the time of his death, he was stepping out the realm of civil rights and into the realm of human rights. It is very true that the media manipulated our perceptions of him. As a sometime reader of </w:t>
      </w:r>
      <w:r>
        <w:rPr>
          <w:i/>
          <w:iCs/>
        </w:rPr>
        <w:t>Readers Digest</w:t>
      </w:r>
      <w:r>
        <w:rPr/>
        <w:t xml:space="preserve">, I was a little shocked to read that the normally pro-Christian magazine would make so pointed a statement about a peacekeeper. However, it’s to be expected that the Post would weight in on the side of the establishment since the ruling class owns it. It never occurred to me what I </w:t>
      </w:r>
      <w:r>
        <w:rPr>
          <w:i/>
          <w:iCs/>
        </w:rPr>
        <w:t>didn’t</w:t>
      </w:r>
      <w:r>
        <w:rPr/>
        <w:t xml:space="preserve"> know. Admittedly though, my parents were more from the Malcolm X school of thought, and as a result I am able to trace his transformation better than I am able to trace Dr. King’s. </w:t>
      </w:r>
    </w:p>
    <w:p>
      <w:pPr>
        <w:pStyle w:val="Normal"/>
        <w:spacing w:lineRule="auto" w:line="480"/>
        <w:rPr/>
      </w:pPr>
      <w:r>
        <w:rPr/>
        <w:tab/>
        <w:t xml:space="preserve">Why was I so off with my perception? Government </w:t>
      </w:r>
      <w:ins w:id="47" w:author=" Moti Nissani" w:date="2005-05-17T01:28:00Z">
        <w:r>
          <w:rPr/>
          <w:t xml:space="preserve">AND MEDIA </w:t>
        </w:r>
      </w:ins>
      <w:r>
        <w:rPr/>
        <w:t xml:space="preserve">suppression of facts, I suppose. When I brought the King contrast up to my father, he remarked that King’s murder was the only one he can remember when there was no trial. He said James Earl Ray was presented to the public and pronounced guilty. I was incredulous, but I haven’t checked his facts. </w:t>
      </w:r>
    </w:p>
    <w:p>
      <w:pPr>
        <w:pStyle w:val="Normal"/>
        <w:spacing w:lineRule="auto" w:line="480"/>
        <w:rPr/>
      </w:pPr>
      <w:r>
        <w:rPr/>
        <w:tab/>
        <w:t xml:space="preserve">Personally, I have learned to be skeptical, suspicious, cynical, and distrustful and to read more diligently. Besides, with the global connections available to us through the Internet, there is no excuse to be unaware of interests other than your own. </w:t>
      </w:r>
    </w:p>
    <w:p>
      <w:pPr>
        <w:pStyle w:val="Normal"/>
        <w:jc w:val="center"/>
        <w:rPr>
          <w:color w:val="FF0000"/>
          <w:sz w:val="36"/>
          <w:szCs w:val="36"/>
        </w:rPr>
      </w:pPr>
      <w:r>
        <w:rPr>
          <w:color w:val="FF0000"/>
          <w:sz w:val="36"/>
          <w:szCs w:val="36"/>
        </w:rPr>
        <w:t>____________________________________</w:t>
      </w:r>
    </w:p>
    <w:p>
      <w:pPr>
        <w:pStyle w:val="Normal"/>
        <w:rPr>
          <w:color w:val="FF0000"/>
          <w:sz w:val="36"/>
          <w:szCs w:val="36"/>
        </w:rPr>
      </w:pPr>
      <w:r>
        <w:rPr>
          <w:color w:val="FF0000"/>
          <w:sz w:val="36"/>
          <w:szCs w:val="36"/>
        </w:rPr>
      </w:r>
    </w:p>
    <w:tbl>
      <w:tblPr>
        <w:tblW w:w="8856" w:type="dxa"/>
        <w:jc w:val="center"/>
        <w:tblInd w:w="0" w:type="dxa"/>
        <w:tblLayout w:type="fixed"/>
        <w:tblCellMar>
          <w:top w:w="0" w:type="dxa"/>
          <w:left w:w="108" w:type="dxa"/>
          <w:bottom w:w="0" w:type="dxa"/>
          <w:right w:w="108" w:type="dxa"/>
        </w:tblCellMar>
      </w:tblPr>
      <w:tblGrid>
        <w:gridCol w:w="2350"/>
        <w:gridCol w:w="2762"/>
        <w:gridCol w:w="374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sz w:val="20"/>
                  <w:szCs w:val="20"/>
                  <w:shd w:fill="000000" w:val="clear"/>
                </w:rPr>
                <w:t> </w:t>
              </w:r>
              <w:r>
                <w:rPr>
                  <w:rStyle w:val="InternetLink"/>
                  <w:rFonts w:eastAsia="Arial" w:cs="Arial" w:ascii="Arial" w:hAnsi="Arial"/>
                  <w:sz w:val="20"/>
                  <w:szCs w:val="20"/>
                  <w:shd w:fill="000000" w:val="clear"/>
                </w:rPr>
                <w:t xml:space="preserve"> </w:t>
              </w:r>
              <w:r>
                <w:rPr>
                  <w:rStyle w:val="InternetLink"/>
                  <w:rFonts w:cs="Arial" w:ascii="Arial" w:hAnsi="Arial"/>
                  <w:sz w:val="20"/>
                  <w:szCs w:val="20"/>
                  <w:shd w:fill="000000" w:val="clear"/>
                </w:rPr>
                <w:t>Class Gateway</w:t>
              </w:r>
            </w:hyperlink>
            <w:r>
              <w:rPr>
                <w:sz w:val="20"/>
                <w:szCs w:val="20"/>
                <w:shd w:fill="000000" w:val="clear"/>
              </w:rPr>
              <w:t>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rFonts w:cs="Arial" w:ascii="Arial" w:hAnsi="Arial"/>
                  <w:color w:val="FFFF00"/>
                  <w:sz w:val="20"/>
                  <w:szCs w:val="20"/>
                  <w:shd w:fill="000000" w:val="clear"/>
                </w:rPr>
                <w:t>Moti Nissani's Homepage</w:t>
              </w:r>
            </w:hyperlink>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rFonts w:cs="Arial" w:ascii="Arial" w:hAnsi="Arial"/>
                  <w:color w:val="FFFF00"/>
                  <w:sz w:val="20"/>
                  <w:szCs w:val="20"/>
                  <w:shd w:fill="000000" w:val="clear"/>
                </w:rPr>
                <w:t>Dept. of Interdisciplinary Studies</w:t>
              </w:r>
            </w:hyperlink>
            <w:r>
              <w:rPr>
                <w:sz w:val="20"/>
                <w:szCs w:val="20"/>
                <w:shd w:fill="000000" w:val="clear"/>
              </w:rPr>
              <w:t>  </w:t>
            </w:r>
          </w:p>
        </w:tc>
      </w:tr>
    </w:tbl>
    <w:p>
      <w:pPr>
        <w:pStyle w:val="Normal"/>
        <w:rPr/>
      </w:pPr>
      <w:r>
        <w:rPr/>
      </w:r>
    </w:p>
    <w:p>
      <w:pPr>
        <w:pStyle w:val="Normal"/>
        <w:spacing w:lineRule="auto" w:line="480"/>
        <w:rPr/>
      </w:pPr>
      <w:r>
        <w:rPr/>
      </w:r>
    </w:p>
    <w:p>
      <w:pPr>
        <w:pStyle w:val="Normal"/>
        <w:rPr>
          <w:ins w:id="49" w:author=" Moti Nissani" w:date="2005-05-16T03:18:00Z"/>
        </w:rPr>
      </w:pPr>
      <w:ins w:id="48" w:author=" Moti Nissani" w:date="2005-05-16T03:18:00Z">
        <w:r>
          <w:rPr/>
        </w:r>
      </w:ins>
    </w:p>
    <w:p>
      <w:pPr>
        <w:pStyle w:val="Normal"/>
        <w:spacing w:lineRule="auto" w:line="480"/>
        <w:rPr>
          <w:ins w:id="51" w:author=" Moti Nissani" w:date="2005-05-16T03:02:00Z"/>
        </w:rPr>
      </w:pPr>
      <w:ins w:id="50" w:author=" Moti Nissani" w:date="2005-05-16T03:02:00Z">
        <w:r>
          <w:rPr/>
        </w:r>
      </w:ins>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40"/>
        </w:tabs>
        <w:ind w:left="8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ayne.edu/mnissani/cr/" TargetMode="External"/><Relationship Id="rId3" Type="http://schemas.openxmlformats.org/officeDocument/2006/relationships/hyperlink" Target="http://www.is.wayne.edu/mnissani/" TargetMode="External"/><Relationship Id="rId4" Type="http://schemas.openxmlformats.org/officeDocument/2006/relationships/hyperlink" Target="http://www.is.wayn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37:00Z</dcterms:created>
  <dc:creator> Model                </dc:creator>
  <dc:description/>
  <dc:language>en-US</dc:language>
  <cp:lastModifiedBy> Moti Nissani</cp:lastModifiedBy>
  <dcterms:modified xsi:type="dcterms:W3CDTF">2005-05-17T05:37:00Z</dcterms:modified>
  <cp:revision>2</cp:revision>
  <dc:subject/>
  <dc:title>Model</dc:title>
</cp:coreProperties>
</file>