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xx xxxxx</w:t>
      </w:r>
    </w:p>
    <w:p>
      <w:pPr>
        <w:pStyle w:val="Normal"/>
        <w:rPr/>
      </w:pPr>
      <w:r>
        <w:rPr/>
        <w:t xml:space="preserve">Professor Nissani </w:t>
      </w:r>
    </w:p>
    <w:p>
      <w:pPr>
        <w:pStyle w:val="Normal"/>
        <w:rPr/>
      </w:pPr>
      <w:r>
        <w:rPr/>
        <w:t>ISP 3991</w:t>
      </w:r>
    </w:p>
    <w:p>
      <w:pPr>
        <w:pStyle w:val="Normal"/>
        <w:rPr/>
      </w:pPr>
      <w:r>
        <w:rPr/>
        <w:t xml:space="preserve">Spring / Summer 2005 </w:t>
      </w:r>
    </w:p>
    <w:p>
      <w:pPr>
        <w:pStyle w:val="Normal"/>
        <w:rPr/>
      </w:pPr>
      <w:r>
        <w:rPr/>
      </w:r>
    </w:p>
    <w:p>
      <w:pPr>
        <w:pStyle w:val="Normal"/>
        <w:rPr/>
      </w:pPr>
      <w:r>
        <w:rPr/>
      </w:r>
    </w:p>
    <w:p>
      <w:pPr>
        <w:pStyle w:val="Normal"/>
        <w:rPr/>
      </w:pPr>
      <w:r>
        <w:rPr/>
      </w:r>
    </w:p>
    <w:p>
      <w:pPr>
        <w:pStyle w:val="TextBody"/>
        <w:rPr/>
      </w:pPr>
      <w:r>
        <w:rPr>
          <w:b w:val="false"/>
          <w:bCs w:val="false"/>
        </w:rPr>
        <w:t xml:space="preserve">Re-Telling and Interpretation of </w:t>
      </w:r>
      <w:del w:id="0" w:author=" Moti Nissani" w:date="2005-05-16T02:58:00Z">
        <w:r>
          <w:rPr>
            <w:b w:val="false"/>
            <w:bCs w:val="false"/>
          </w:rPr>
          <w:delText xml:space="preserve">the </w:delText>
        </w:r>
      </w:del>
      <w:ins w:id="1" w:author=" Moti Nissani" w:date="2005-05-16T02:56:00Z">
        <w:r>
          <w:rPr>
            <w:b w:val="false"/>
            <w:bCs w:val="false"/>
          </w:rPr>
          <w:t>Woody Guthrie’s S</w:t>
        </w:r>
      </w:ins>
      <w:del w:id="2" w:author=" Moti Nissani" w:date="2005-05-16T02:56:00Z">
        <w:r>
          <w:rPr>
            <w:b w:val="false"/>
            <w:bCs w:val="false"/>
          </w:rPr>
          <w:delText>s</w:delText>
        </w:r>
      </w:del>
      <w:r>
        <w:rPr>
          <w:b w:val="false"/>
          <w:bCs w:val="false"/>
        </w:rPr>
        <w:t>ong</w:t>
      </w:r>
      <w:ins w:id="3" w:author=" Moti Nissani" w:date="2005-05-16T02:56:00Z">
        <w:r>
          <w:rPr>
            <w:b w:val="false"/>
            <w:bCs w:val="false"/>
          </w:rPr>
          <w:t>,</w:t>
        </w:r>
      </w:ins>
      <w:r>
        <w:rPr>
          <w:b w:val="false"/>
          <w:bCs w:val="false"/>
        </w:rPr>
        <w:t xml:space="preserve"> </w:t>
      </w:r>
      <w:ins w:id="4" w:author=" Moti Nissani" w:date="2005-05-16T02:56:00Z">
        <w:r>
          <w:rPr>
            <w:b w:val="false"/>
            <w:bCs w:val="false"/>
          </w:rPr>
          <w:t>“</w:t>
        </w:r>
      </w:ins>
      <w:r>
        <w:rPr>
          <w:b w:val="false"/>
          <w:bCs w:val="false"/>
        </w:rPr>
        <w:t>Pretty Boy Floyd</w:t>
      </w:r>
      <w:ins w:id="5" w:author=" Moti Nissani" w:date="2005-05-16T02:56:00Z">
        <w:r>
          <w:rPr>
            <w:b w:val="false"/>
            <w:bCs w:val="false"/>
          </w:rPr>
          <w:t>”</w:t>
        </w:r>
      </w:ins>
      <w:del w:id="6" w:author=" Moti Nissani" w:date="2005-05-16T02:56:00Z">
        <w:r>
          <w:rPr>
            <w:b w:val="false"/>
            <w:bCs w:val="false"/>
          </w:rPr>
          <w:delText xml:space="preserve"> written by Woody Guthrie</w:delText>
        </w:r>
      </w:del>
      <w:r>
        <w:rPr>
          <w:b w:val="false"/>
          <w:bCs w:val="false"/>
        </w:rPr>
        <w:t xml:space="preserve"> </w:t>
      </w:r>
    </w:p>
    <w:p>
      <w:pPr>
        <w:pStyle w:val="Normal"/>
        <w:jc w:val="center"/>
        <w:rPr>
          <w:b/>
          <w:b/>
          <w:bCs/>
        </w:rPr>
      </w:pPr>
      <w:r>
        <w:rPr>
          <w:b/>
          <w:bCs/>
        </w:rPr>
      </w:r>
    </w:p>
    <w:p>
      <w:pPr>
        <w:pStyle w:val="Normal"/>
        <w:spacing w:lineRule="auto" w:line="480"/>
        <w:rPr/>
      </w:pPr>
      <w:r>
        <w:rPr/>
        <w:tab/>
        <w:t>The song Pretty Boy Floyd by Woody Guthrie is a depression era folk song. The song explains how Oklahoma outlaw Pretty Boy Floyd and his wife met</w:t>
      </w:r>
      <w:ins w:id="7" w:author=" Moti Nissani" w:date="2005-05-16T02:53:00Z">
        <w:r>
          <w:rPr/>
          <w:t>past</w:t>
        </w:r>
      </w:ins>
      <w:r>
        <w:rPr/>
        <w:t xml:space="preserve"> </w:t>
      </w:r>
      <w:ins w:id="8" w:author=" Moti Nissani" w:date="2005-05-16T03:24:00Z">
        <w:r>
          <w:rPr/>
          <w:t>tense</w:t>
        </w:r>
      </w:ins>
      <w:r>
        <w:rPr/>
        <w:t>a deputy on a country road. The Deputy used disrespectful language and drew his gun. Pretty Boy wielded a log chain and killed the deputy. He and his wife flee</w:t>
      </w:r>
      <w:ins w:id="9" w:author=" Moti Nissani" w:date="2005-05-16T02:52:00Z">
        <w:r>
          <w:rPr/>
          <w:t>fled</w:t>
        </w:r>
      </w:ins>
      <w:r>
        <w:rPr/>
        <w:t xml:space="preserve"> into the woods and become</w:t>
      </w:r>
      <w:ins w:id="10" w:author=" Moti Nissani" w:date="2005-05-16T02:53:00Z">
        <w:r>
          <w:rPr/>
          <w:t>present</w:t>
        </w:r>
      </w:ins>
      <w:r>
        <w:rPr/>
        <w:t xml:space="preserve"> urban legends.</w:t>
      </w:r>
      <w:ins w:id="11" w:author=" Moti Nissani" w:date="2005-05-16T03:24:00Z">
        <w:r>
          <w:rPr/>
          <w:t xml:space="preserve"> I don’t recall anything about his wife going anywhere.  </w:t>
        </w:r>
      </w:ins>
      <w:r>
        <w:rPr/>
        <w:t xml:space="preserve"> </w:t>
      </w:r>
      <w:ins w:id="12" w:author=" Moti Nissani" w:date="2005-05-16T02:53:00Z">
        <w:r>
          <w:rPr/>
          <w:t xml:space="preserve">  pls don’t switch tenses, since you started in the past, go on in the past</w:t>
        </w:r>
      </w:ins>
      <w:r>
        <w:rPr/>
        <w:t>While the authorities are blaming him for every crime, the citizens are proclaiming him a savior</w:t>
      </w:r>
      <w:ins w:id="13" w:author=" Moti Nissani" w:date="2005-05-16T03:25:00Z">
        <w:r>
          <w:rPr/>
          <w:t>I’m not sure this happened</w:t>
        </w:r>
      </w:ins>
      <w:r>
        <w:rPr/>
        <w:t>, appearing as a beggar but leaving huge sums of money in exchange for food.  On Christmas day, in the song, Pretty Boy goes so far as to leave bags of groceries on the town hall steps for families on relief.</w:t>
      </w:r>
    </w:p>
    <w:p>
      <w:pPr>
        <w:pStyle w:val="Normal"/>
        <w:spacing w:lineRule="auto" w:line="480"/>
        <w:rPr>
          <w:ins w:id="15" w:author=" Moti Nissani" w:date="2005-05-16T02:55:00Z"/>
        </w:rPr>
      </w:pPr>
      <w:r>
        <w:rPr/>
        <w:tab/>
        <w:t>The second half of the song contrasts the “outlaw” with the bankers and landowners. Stating, “Some will rob you with a six gun, some will rob you with a pen. But you’ve never seen an outlaw drive a family from its home.” I think Guthrie</w:t>
      </w:r>
      <w:ins w:id="14" w:author=" Moti Nissani" w:date="2005-05-16T02:55:00Z">
        <w:r>
          <w:rPr/>
          <w:t>’s point in this song</w:t>
        </w:r>
      </w:ins>
      <w:r>
        <w:rPr/>
        <w:t xml:space="preserve"> is rooting for the underdogs, those whose crops have failed, or who have otherwise done poorly in business while others have grown richer and fatter. I think he is saying, deal with injustice, unjustly. Take from the  “haves” to sustain the “have nots”. </w:t>
      </w:r>
    </w:p>
    <w:p>
      <w:pPr>
        <w:pStyle w:val="Normal"/>
        <w:spacing w:lineRule="auto" w:line="480"/>
        <w:rPr/>
      </w:pPr>
      <w:ins w:id="16" w:author=" Moti Nissani" w:date="2005-05-16T02:55:00Z">
        <w:r>
          <w:rPr/>
          <w:t>This is very good!!!</w:t>
        </w:r>
      </w:ins>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7:32:00Z</dcterms:created>
  <dc:creator>Model                 </dc:creator>
  <dc:description/>
  <dc:language>en-US</dc:language>
  <cp:lastModifiedBy> Moti Nissani</cp:lastModifiedBy>
  <dcterms:modified xsi:type="dcterms:W3CDTF">2005-05-16T07:32:00Z</dcterms:modified>
  <cp:revision>2</cp:revision>
  <dc:subject/>
  <dc:title>Model</dc:title>
</cp:coreProperties>
</file>